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宗旨：花蓮是太陽的故鄉，擁有多元文化的族群及豐沛的觀光資源，為鼓勵</w:t>
      </w:r>
      <w:r>
        <w:rPr>
          <w:rFonts w:ascii="標楷體" w:hAnsi="標楷體" w:cs="標楷體" w:eastAsia="標楷體"/>
          <w:sz w:val="28"/>
          <w:szCs w:val="28"/>
        </w:rPr>
        <w:t>藝術家在花蓮創作，以</w:t>
      </w:r>
      <w:r>
        <w:rPr>
          <w:rFonts w:ascii="標楷體" w:hAnsi="標楷體" w:cs="Tahoma" w:eastAsia="標楷體"/>
          <w:sz w:val="28"/>
          <w:szCs w:val="28"/>
        </w:rPr>
        <w:t>帶動</w:t>
      </w:r>
      <w:r>
        <w:rPr>
          <w:rFonts w:ascii="標楷體" w:hAnsi="標楷體" w:cs="Tahoma" w:eastAsia="標楷體"/>
          <w:sz w:val="28"/>
          <w:szCs w:val="28"/>
        </w:rPr>
        <w:t>本縣</w:t>
      </w:r>
      <w:r>
        <w:rPr>
          <w:rFonts w:ascii="標楷體" w:hAnsi="標楷體" w:cs="Tahoma" w:eastAsia="標楷體"/>
          <w:sz w:val="28"/>
          <w:szCs w:val="28"/>
        </w:rPr>
        <w:t>文藝風氣，培養藝術欣賞人口，實踐藝術紮根的理念</w:t>
      </w:r>
      <w:r>
        <w:rPr>
          <w:rFonts w:ascii="標楷體" w:hAnsi="標楷體" w:cs="Tahoma" w:eastAsia="標楷體"/>
          <w:sz w:val="28"/>
          <w:szCs w:val="28"/>
        </w:rPr>
        <w:t>，特辦理本甄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花蓮縣政府。 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文化局（下簡稱本局）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贊助單位：本縣產業回饋金之企業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資格：不</w:t>
      </w:r>
      <w:r>
        <w:rPr>
          <w:rFonts w:ascii="標楷體" w:hAnsi="標楷體" w:cs="標楷體" w:eastAsia="標楷體"/>
          <w:sz w:val="28"/>
          <w:szCs w:val="28"/>
        </w:rPr>
        <w:t>分國籍之藝術創作者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團體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（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代表申請）或登記立案之法人、社團等團體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受理申請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駐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資料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書，一式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份，內容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者（個人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團體）簡歷資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進駐空間介紹及同意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者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內參與藝文活動成果資料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駐縣計畫，一式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份，內容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計進駐時間（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，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月為限）、地點（如本局園區、松園別館、鐵道文化館、郭子究音樂文化館、吉安慶修院及其他藝文空間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執行內容：如創作類型、策劃展演、民眾互動，並提供創作概述及作品圖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回饋機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概算表及經費補助需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補充資料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個人申請者，須檢附身分證（正、反面）或護照影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，團體申請者，應附立案或登記證書影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文件資料概不予退件，亦不得要求返還，請自行備份留存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送件方式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掛號寄至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市文復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，本局視覺藝術科收（信封註明申請花蓮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駐縣藝術家）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人送達：含快遞、親送等，於受理收件期間內之上班時間（週一至週五，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）送達本局視覺藝術科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審查方式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初審及複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辦理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：由本局進行書面審查，檢視申請資格、各項申請文件是否符合規定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複審：由本局聘請相關領域之專家、學者若干人為審查委員，召開審查會議，必要時得通知申請者到場陳述意見。審查委員就駐縣計畫內容之完整性、專業性、效益，經費編列詳實性、補助需求等項目進行綜合考量，審定是否予以補助，核定補助金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及補助金額，預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中旬於本局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ccc.gov.tw</w:t>
        </w:r>
      </w:hyperlink>
      <w:r>
        <w:rPr>
          <w:rFonts w:ascii="標楷體" w:hAnsi="標楷體" w:cs="標楷體" w:eastAsia="標楷體"/>
          <w:sz w:val="28"/>
          <w:szCs w:val="28"/>
        </w:rPr>
        <w:t>公告，並以書面通知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會議所核定之各案補助金額未達年度補助預算總額時，本局得依實際執行需求，直接邀請藝術家駐縣創作、展演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撥款及核銷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申請者於今年度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底前執行完成補助計畫，繳交成果資料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份，並經本局查驗無誤，無待解決事項後，即可辦理經費撥款及核銷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撥款及核銷方式依本局之規定辦理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經本局補助者，應負所得稅申報之義務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案之考核、評鑑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對補助計畫內容得進行查驗，必要時得要求申請者提出計畫執行狀況之報告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定補助之申請案，應依計畫內容確實執行，如因計畫變更，應即函報本局核准。原計畫時間因故變動，得申請於同年度內改期辦理，但以一次為限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受補助者無故不履行駐縣創作，視同棄權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不得再參加申請本計畫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局得就補助案之執行、成果效益等事項，請原計畫審查委員或相關人員參與評鑑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有下列情形之一者，本局得視情節輕重列入紀錄，或廢止原核准之補助，並追回全部或部分補助款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送之申請資料、成果資料或其附件有隱匿、虛偽等不實情事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計畫內容確實執行或無法履行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拒絕接受查驗或評鑑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本局核准，擅自變更計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違背法令之行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於駐縣期間，遇本局辦理各項公開活動，如開幕、記者會等，均需配合出席參與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受補助計畫所得之成果資料，其著作權屬受補助者。但本局對於受補助者提供之圖片、專輯、文宣，為宣傳推廣之需要，有使用重製權利，並不另支付任何費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，本局</w:t>
      </w:r>
      <w:r>
        <w:rPr>
          <w:rFonts w:ascii="標楷體" w:hAnsi="標楷體" w:cs="Arial" w:eastAsia="標楷體"/>
          <w:sz w:val="28"/>
          <w:szCs w:val="28"/>
        </w:rPr>
        <w:t>得隨時修訂補充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0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「花蓮</w:t>
    </w:r>
    <w:r>
      <w:rPr>
        <w:rFonts w:eastAsia="標楷體" w:cs="標楷體" w:ascii="標楷體" w:hAnsi="標楷體"/>
        <w:b/>
        <w:sz w:val="32"/>
        <w:szCs w:val="32"/>
      </w:rPr>
      <w:t>101</w:t>
    </w:r>
    <w:r>
      <w:rPr>
        <w:rFonts w:ascii="標楷體" w:hAnsi="標楷體" w:cs="標楷體" w:eastAsia="標楷體"/>
        <w:b/>
        <w:sz w:val="32"/>
        <w:szCs w:val="32"/>
      </w:rPr>
      <w:t>駐縣藝術家」甄選簡章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c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9:00Z</dcterms:created>
  <dc:creator>職員</dc:creator>
  <dc:description/>
  <cp:keywords/>
  <dc:language>en-US</dc:language>
  <cp:lastModifiedBy>Philip</cp:lastModifiedBy>
  <cp:lastPrinted>2012-03-23T08:05:00Z</cp:lastPrinted>
  <dcterms:modified xsi:type="dcterms:W3CDTF">2012-03-29T20:59:00Z</dcterms:modified>
  <cp:revision>2</cp:revision>
  <dc:subject/>
  <dc:title>一、</dc:title>
</cp:coreProperties>
</file>