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547610" cy="10714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2057400</wp:posOffset>
            </wp:positionV>
            <wp:extent cx="7547610" cy="10714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057400</wp:posOffset>
            </wp:positionV>
            <wp:extent cx="7547610" cy="10714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2057400</wp:posOffset>
            </wp:positionV>
            <wp:extent cx="7547610" cy="10714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38:00Z</dcterms:created>
  <dc:creator>李雅琳</dc:creator>
  <dc:description/>
  <cp:keywords/>
  <dc:language>en-US</dc:language>
  <cp:lastModifiedBy>李雅琳</cp:lastModifiedBy>
  <dcterms:modified xsi:type="dcterms:W3CDTF">2010-07-06T08:40:00Z</dcterms:modified>
  <cp:revision>2</cp:revision>
  <dc:subject/>
  <dc:title/>
</cp:coreProperties>
</file>